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бодчи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Ишим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35"/>
      </w:tblGrid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.06.2025г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Слободчики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изменений и дополнений в решение Совета Слободчиковского сельского поселения Усть-Ишимского муниципального района Омской области от 24.12.2024г. № 203 «О бюджете Слободчиковского сельского поселения на 2025 год и плановый период 2026 и 2027 годов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ссмотрев представленные администрацией Слободчиковского сельского поселения материалы по внесению изменений и дополнений в решение Совета Слободчиковского сельского поселения Усть-Ишимского муниципального района Омской области от 24.12.2024 г. № 203 «О бюджете Слободчиковского сельского поселения на 2025 год и плановый период 2026 и 2027 годов» Совет Слободчиковского сельского поселения реши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>Внести в решение Совета Слободчиковского сельского поселения от 24.12.2024 г. № 203 «О бюджете Слободчиковского сельского поселения   на 2025 год и плановый период 2026 и 2027 годов» изменения и дополнения следующего содержания: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Arial" w:ascii="Arial" w:hAnsi="Arial"/>
        </w:rPr>
        <w:t>1.1. Статью 1. «Основные характеристики и показатели бюджета Слободчиковского сельского поселения на 2025 год и плановый 2026 и 2027 годов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ind w:firstLine="1418"/>
        <w:jc w:val="both"/>
        <w:rPr/>
      </w:pPr>
      <w:r>
        <w:rPr>
          <w:rFonts w:cs="Arial" w:ascii="Arial" w:hAnsi="Arial"/>
        </w:rPr>
        <w:t>«1. Утвердить основные характеристики бюджета Слободчиковского сельского поселения (далее – бюджет сельского поселения) на 2025 год:</w:t>
      </w:r>
    </w:p>
    <w:p>
      <w:pPr>
        <w:pStyle w:val="Normal"/>
        <w:tabs>
          <w:tab w:val="clear" w:pos="708"/>
          <w:tab w:val="left" w:pos="6300" w:leader="none"/>
        </w:tabs>
        <w:ind w:firstLine="1276"/>
        <w:jc w:val="both"/>
        <w:rPr/>
      </w:pPr>
      <w:r>
        <w:rPr>
          <w:rFonts w:cs="Arial" w:ascii="Arial" w:hAnsi="Arial"/>
        </w:rPr>
        <w:t xml:space="preserve">общий объем доходов бюджета сельского поселения в сумме –3092624,33 рублей; </w:t>
      </w:r>
    </w:p>
    <w:p>
      <w:pPr>
        <w:pStyle w:val="Normal"/>
        <w:tabs>
          <w:tab w:val="clear" w:pos="708"/>
          <w:tab w:val="left" w:pos="6300" w:leader="none"/>
        </w:tabs>
        <w:ind w:firstLine="1276"/>
        <w:jc w:val="both"/>
        <w:rPr/>
      </w:pPr>
      <w:r>
        <w:rPr>
          <w:rFonts w:cs="Arial" w:ascii="Arial" w:hAnsi="Arial"/>
        </w:rPr>
        <w:t>общий объем расходов бюджета сельского поселения в сумме – 3092624,33 рублей;</w:t>
      </w:r>
    </w:p>
    <w:p>
      <w:pPr>
        <w:pStyle w:val="Normal"/>
        <w:tabs>
          <w:tab w:val="clear" w:pos="708"/>
          <w:tab w:val="left" w:pos="6300" w:leader="none"/>
        </w:tabs>
        <w:ind w:firstLine="1276"/>
        <w:jc w:val="both"/>
        <w:rPr/>
      </w:pPr>
      <w:r>
        <w:rPr>
          <w:rFonts w:cs="Arial" w:ascii="Arial" w:hAnsi="Arial"/>
        </w:rPr>
        <w:t>дефицит местного бюджета, равный 0,00 рублей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1560"/>
        <w:jc w:val="both"/>
        <w:rPr/>
      </w:pPr>
      <w:r>
        <w:rPr>
          <w:rFonts w:cs="Arial" w:ascii="Arial" w:hAnsi="Arial"/>
        </w:rPr>
        <w:t>2. Утвердить основные характеристики бюджета Слободчиковского сельского поселения на плановый период 2026 и на 2027 годов:</w:t>
      </w:r>
    </w:p>
    <w:p>
      <w:pPr>
        <w:pStyle w:val="Normal"/>
        <w:tabs>
          <w:tab w:val="clear" w:pos="708"/>
          <w:tab w:val="left" w:pos="6300" w:leader="none"/>
        </w:tabs>
        <w:ind w:firstLine="1276"/>
        <w:jc w:val="both"/>
        <w:rPr/>
      </w:pPr>
      <w:r>
        <w:rPr>
          <w:rFonts w:cs="Arial" w:ascii="Arial" w:hAnsi="Arial"/>
        </w:rPr>
        <w:t xml:space="preserve">1) общий объем доходов бюджета сельского поселения на 2026 год в сумме 1159599,45 рублей, и на 2027 год в сумме 1306417,22 рублей; </w:t>
      </w:r>
    </w:p>
    <w:p>
      <w:pPr>
        <w:pStyle w:val="Normal"/>
        <w:tabs>
          <w:tab w:val="clear" w:pos="708"/>
          <w:tab w:val="left" w:pos="6300" w:leader="none"/>
        </w:tabs>
        <w:ind w:firstLine="1276"/>
        <w:jc w:val="both"/>
        <w:rPr/>
      </w:pPr>
      <w:r>
        <w:rPr>
          <w:rFonts w:cs="Arial" w:ascii="Arial" w:hAnsi="Arial"/>
        </w:rPr>
        <w:t>2) общий объем расходов бюджета сельского поселения на 2026 год в сумме 1159599,45 рублей, в том числе условно утвержденные расходы в сумме 27987,19 рубль, и 2027 год в сумме 1306417,22 рублей, в том числе условно утвержденные расходы в сумме 63242,96 рублей;</w:t>
      </w:r>
    </w:p>
    <w:p>
      <w:pPr>
        <w:pStyle w:val="Normal"/>
        <w:tabs>
          <w:tab w:val="clear" w:pos="708"/>
          <w:tab w:val="left" w:pos="630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на 2026 и 2027 годов, равный 0,00 рублей»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Arial" w:ascii="Arial" w:hAnsi="Arial"/>
        </w:rPr>
        <w:t>1.2 Статью 5 «Межбюджетные трансферт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)Утвердить объем межбюджетных трансфертов, получаемых из других бюджетов бюджетной системы Российской Федерации, в 2025 году в размере 2483094,33 рублей и на плановый период 2026 год в размере 565109,45 рублей и 2027 год в размере 568757,22 рублей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 Пункт 1 статьи 3 «Бюджетные ассигнования местного бюдж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Утвердить общий объем бюджетных ассигнований местного бюджета, направляемых на исполнение публичных нормативных обязательств на 2025 год в размере 53446,20 рублей и на плановый период 2026 в размере 50000,00 рублей и 2027 год в размере 500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ункт 2 статьи 3 «Бюджетные ассигнования местного бюджет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Утвердить общий объем бюджетных ассигнований дорожного фонда Слободчиковского сельского поселения Усть-Ишимского муниципального района Омской области на 2025 год в размере 545258,00 рублей и на плановый период 2026 год в размере 509200,00 рублей и 2027 год в размере 650600,00 рублей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 Приложение № 1 к решению Совета Слободчиковского сельского поселения №203 от 24.12.2024 года «О бюджете Слободчиковского сельского поселения на 2025 год и плановый период 2026 и 2027 годов» «Прогноз поступлений налоговых и неналоговых доходов в местный бюджет на 2025 год и на плановый период 2026 и 2027 годов» изложить в новой редакции, согласно приложения № 1 к настоящему Решению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Arial" w:ascii="Arial" w:hAnsi="Arial"/>
        </w:rPr>
        <w:t>1.6 Приложение № 2 к решению Совета Слободчиковского сельского поселения №203 от 24.12.2024 года «О бюджете Слободчиковского сельского поселения на 2025 год и плановый период 2026 и 2027 годов» «Безвозмездные поступления в местный бюджет на 2025 год и плановый период 2026 и 2027 годов» изложить в новой редакции, согласно приложения № 2 к настоящему Решению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Arial" w:ascii="Arial" w:hAnsi="Arial"/>
        </w:rPr>
        <w:t>1.7 Приложение № 3 к решению Совета Слободчиковского сельского поселения №203 от 24.12.2024 года «О бюджете Слободчиковского сельского поселения на 2025 год и плановый период 2026 и 2027 годов» «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» изложить в новой редакции, согласно приложения № 3 к настоящему Решению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4 к решению Совета Слободчиковского сельского поселения №203 от 24.12.2024 года «О бюджете Слободчиковского сельского поселения на 2025 год и плановый период 2026 и 2027 годов» «Ведомственная структура расходов местного бюджета на 2025 год и плановый период 2026 и 2027 годов» изложить в новой редакции, согласно приложения № 4 к настоящему Решению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Arial" w:ascii="Arial" w:hAnsi="Arial"/>
        </w:rPr>
        <w:t>1.9 Приложение № 5 к решению Совета Слободчиковского сельского поселения №203 от 24.12.2024 года «О бюджете Слободчиковского сельского поселения на 2025 год и плановый период 2026 и 2027 годов» «Распределение бюджетных ассигнований местного бюджета по целевым статьям, группам и подгруппам видов расходов классификации расходов бюджетов на 2025 год и плановый период 2026 и 2027 годов» изложить в новой редакции, согласно приложения № 5 к настоящему Решению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 Приложение № 6 к решению Совета Слободчиковского сельского поселения №203 от 24.12.2024 года «О бюджете Слободчиковского сельского поселения на 2025 год и плановый период 2026 и 2027 годов» «Источники финансирования дефицита местного бюджета на 2025 год и плановый период 2026 и 2027 годов» изложить в новой редакции, согласно приложения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Главой сельского поселения и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информационном бюллетене органов местного самоуправления Слободчиковского сельского поселения Усть-Ишимского муниципального района «Муниципальный вестник Слободчик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лободч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ь-Ишим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ской области                                                                                                           Л.П. Шевч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35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5:00Z</dcterms:created>
  <dc:creator>Ludmila</dc:creator>
  <dc:description/>
  <cp:keywords/>
  <dc:language>en-US</dc:language>
  <cp:lastModifiedBy>User</cp:lastModifiedBy>
  <cp:lastPrinted>2024-11-14T09:36:00Z</cp:lastPrinted>
  <dcterms:modified xsi:type="dcterms:W3CDTF">2025-06-26T03:09:00Z</dcterms:modified>
  <cp:revision>73</cp:revision>
  <dc:subject/>
  <dc:title>Совет</dc:title>
</cp:coreProperties>
</file>